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Formulaire pour demander une location de chambre</w:t>
      </w:r>
      <w:r>
        <w:rPr>
          <w:rFonts w:cs="Times New Roman" w:ascii="Times New Roman" w:hAnsi="Times New Roman"/>
          <w:sz w:val="40"/>
          <w:szCs w:val="4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Identité du demandeur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 de famille : .................................................. Prénom(s) :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e de naissance : .............................................. Lieu et pays de naissance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tionalité : ......................................................... Email : 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él. au pays : ....................................................... GSM belge 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tat civil : ............................................................ Profession au pays 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d’arrivée en Belgique :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° de passeport :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ype de visa 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 du garant ou organisme de bourse :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se du garant ou organisme de bourse 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 à prévenir en cas de besoin :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Etude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 :</w:t>
        <w:br/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Etudes ou stages à faire en Belgique au cours de l’année 202….. – 202…..</w:t>
      </w:r>
      <w:r>
        <w:rPr>
          <w:rFonts w:cs="Times New Roman" w:ascii="Times New Roman" w:hAnsi="Times New Roman"/>
          <w:b/>
          <w:i/>
          <w:color w:val="92D05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- Etudes : .........................................................................................Cycle : .................................................</w:t>
      </w:r>
      <w:r>
        <w:rPr>
          <w:rFonts w:cs="Times New Roman" w:ascii="Times New Roman" w:hAnsi="Times New Roman"/>
          <w:b/>
          <w:i/>
          <w:color w:val="92D05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- Nombre d’années restantes : 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92D05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- Etablissement : 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92D05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- Type de stage : 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92D05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- Durée du stage : …………………………………………………………………………………………..</w:t>
      </w:r>
      <w:r>
        <w:rPr>
          <w:rFonts w:cs="Times New Roman" w:ascii="Times New Roman" w:hAnsi="Times New Roman"/>
          <w:b/>
          <w:i/>
          <w:color w:val="92D05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- Organisme et lieu du stage 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Etudes faites antérieu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ondaires : section, pays, ville : 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née d’obtention du diplôme :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tudes Supérieures :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m de l’établissement 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ille/pays :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plôme(s) obtenu(s) :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née d’obtention du diplôme :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olor w:val="92D05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Logemen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 :</w:t>
      </w:r>
      <w:r>
        <w:rPr>
          <w:rFonts w:cs="Times New Roman" w:ascii="Times New Roman" w:hAnsi="Times New Roman"/>
          <w:b/>
          <w:i/>
          <w:color w:val="92D050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- Avez-vous déjà résidé à SETM ?     Non : O     ; Oui : O : Quand ? …………………………………………….</w:t>
        <w:br/>
        <w:t>- Avez- vous déjà résidé dans un autre foyer à Bruxelles ? Non : O ; Oui : O ; Quand ?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Pour quelle période souhaitez-vous réserver une chambre ?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rci de compléter ce formulaire et le renvoyer à : </w:t>
      </w:r>
      <w:hyperlink r:id="rId2">
        <w:r>
          <w:rPr>
            <w:rStyle w:val="InternetLink"/>
            <w:b/>
            <w:bCs/>
            <w:i/>
            <w:iCs/>
          </w:rPr>
          <w:t>nahla.aschi@setm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line39">
    <w:name w:val="contentline-39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la.aschi@setm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8:00Z</dcterms:created>
  <dc:creator>PCSTOCKNV1</dc:creator>
  <dc:description/>
  <cp:keywords/>
  <dc:language>en-US</dc:language>
  <cp:lastModifiedBy>Microsoft Office User</cp:lastModifiedBy>
  <dcterms:modified xsi:type="dcterms:W3CDTF">2023-05-02T17:44:00Z</dcterms:modified>
  <cp:revision>5</cp:revision>
  <dc:subject/>
  <dc:title/>
</cp:coreProperties>
</file>